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PA DE LA REV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929380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DE ESPAC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149479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PAGINA: 21 X 29.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2.35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PAGINA: 21 X 29.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37465</wp:posOffset>
                </wp:positionV>
                <wp:extent cx="160909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½ PAGINA: 21 X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22.35pt;mso-wrap-distance-left:9.05pt;mso-wrap-distance-right:9.05pt;mso-wrap-distance-top:0pt;mso-wrap-distance-bottom:0pt;margin-top:2.9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½ PAGINA: 21 X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1485900" cy="1825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5pt;width:116.95pt;height:1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1485900" cy="182499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4840"/>
                          <a:chOff x="0" y="0"/>
                          <a:chExt cx="1486080" cy="18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14860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35pt;width:117pt;height:143.7pt" coordorigin="6120,27" coordsize="2340,2874">
                <v:rect id="shape_0" fillcolor="white" stroked="t" o:allowincell="f" style="position:absolute;left:6120;top:27;width:2339;height:1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464;width:2339;height:1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35480</wp:posOffset>
                </wp:positionV>
                <wp:extent cx="1485900" cy="175895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58960"/>
                          <a:chOff x="0" y="0"/>
                          <a:chExt cx="148608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6360"/>
                            <a:ext cx="148608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0"/>
                              <a:ext cx="74304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04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2.4pt;width:117pt;height:138.5pt" coordorigin="-180,3048" coordsize="2340,2770">
                <v:rect id="shape_0" fillcolor="white" stroked="t" o:allowincell="f" style="position:absolute;left:-180;top:3048;width:2339;height:1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80;top:4381;width:2340;height:1437">
                  <v:rect id="shape_0" fillcolor="white" stroked="t" o:allowincell="f" style="position:absolute;left:990;top:4381;width:1169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4381;width:1169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1854835</wp:posOffset>
                </wp:positionV>
                <wp:extent cx="1485900" cy="1825625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5560"/>
                          <a:chOff x="0" y="0"/>
                          <a:chExt cx="1486080" cy="18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14860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46.05pt;width:117pt;height:143.7pt" coordorigin="6012,2921" coordsize="2340,2874">
                <v:rect id="shape_0" fillcolor="white" stroked="t" o:allowincell="f" style="position:absolute;left:6012;top:2921;width:2339;height:1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2;top:4359;width:2339;height:1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322643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54.05pt" to="363.55pt,2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32264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54.05pt" to="363.6pt,2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2769235</wp:posOffset>
                </wp:positionV>
                <wp:extent cx="14859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pt;margin-top:218.05pt;width:11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27692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18.05pt" to="300.6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473835</wp:posOffset>
                </wp:positionV>
                <wp:extent cx="1609090" cy="2838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/4 PAGINA: 10,5 X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22.35pt;mso-wrap-distance-left:9.05pt;mso-wrap-distance-right:9.05pt;mso-wrap-distance-top:0pt;mso-wrap-distance-bottom:0pt;margin-top:116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/4 PAGINA: 10,5 X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520190</wp:posOffset>
                </wp:positionV>
                <wp:extent cx="16090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DHESIONES: 5 X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18.7pt;mso-wrap-distance-left:9.05pt;mso-wrap-distance-right:9.05pt;mso-wrap-distance-top:0pt;mso-wrap-distance-bottom:0pt;margin-top:119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DHESIONES: 5 X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00:00Z</dcterms:created>
  <dc:creator>FLIA GUEVARA</dc:creator>
  <dc:description/>
  <dc:language>en-US</dc:language>
  <cp:lastModifiedBy>FLIA GUEVARA</cp:lastModifiedBy>
  <dcterms:modified xsi:type="dcterms:W3CDTF">2007-03-29T21:00:00Z</dcterms:modified>
  <cp:revision>1</cp:revision>
  <dc:subject/>
  <dc:title>TAPA DE LA REVISTA</dc:title>
</cp:coreProperties>
</file>